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Lubań, dnia 05 wrześni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GNiR.6840.8.7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39 ust. 1 ustawy z dnia 21 sierpnia 1997 r. o gospodarce nieruchomościami (Dz.U. z 2016 roku, poz. 2147 ze zm.), § 13 rozporządzenia Rady Ministrów z dnia 14 września 2004 roku w sprawie sposobu i trybu przeprowadzania przetargów oraz rokowań na zbycie nieruchomości (Dz.U. z 2014 roku, poz. 1490 ze zm.) oraz Uchwały Nr LII/377/2014 Rady Miasta Lubań z dnia 24 czerwca 2014 roku w sprawie zasad gospodarowania nieruchomościami stanowiącymi własność Gminy Miejskiej Lubań (Dz. Urz. Woj. Doln. z 2014 roku, poz. 2911 ze zm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U R M I S T R Z   M I A S T A   L U B A Ń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a s z 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ierwszy przetarg ustny nieograniczo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rzedaż lokalu mieszkalnego Nr 5, znajdującego się w budynku położonym w Lubaniu przy ul. Plac Strażacki 2 wraz z oddaniem we współużytkowanie wieczyste ułamkowej części grun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0695" cy="2160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73730" cy="30092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c Strażacki 2 m 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owy lokal mieszkalny o powierzchni użytkowej 26,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łożony jest na pierwszym piętrze budynku, w skład którego wchodzi jeden pokój, kuchnia, łazienka z wc i przedpokój. Lokal nie posiada pomieszczeń przynależnych. Podłogi w lokalu cementowe, wyłożone wykładzinami podłogowymi z PCV, w łazience z wc płytki lastryko. Stolarka okienna PCV. Drzwi drewniane płycinowe. Ogrzewanie lokalu – z miejskiej sieci grzewczej. Wysokość pomieszczeń mieszkalnych 2,50 m. Lokal mieszkalny o dobrej funkcjonalności z niedogodnością wejścia do kuchni przez pokó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kal przeznaczony do remo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owy lokal mieszkalny można oglądać w godzinach od 10.00 do 14.00. Klucze znajdują się w Administracji Mieszkań Komunalnych w Lubaniu, Plac Szarych Szeregów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wywoławcza nieruchomości wynosi </w:t>
      </w:r>
      <w:r>
        <w:rPr>
          <w:b/>
          <w:sz w:val="24"/>
          <w:szCs w:val="24"/>
        </w:rPr>
        <w:t>54.800,00</w:t>
      </w:r>
      <w:r>
        <w:rPr>
          <w:sz w:val="24"/>
          <w:szCs w:val="24"/>
        </w:rPr>
        <w:t xml:space="preserve"> z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(słownie: pięćdziesiąt cztery tysiące osiemset złotych zero groszy), na którą składa si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Cena lokalu mieszkalnego </w:t>
        <w:tab/>
        <w:tab/>
        <w:t xml:space="preserve">- 54.313,00 zł, tj.  99,11 % cen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ena ułamkowej części gruntu</w:t>
        <w:tab/>
        <w:tab/>
        <w:t>-      487,00 zł, tj.    0,89 % ce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dium 5.000,00 zł (słownie: pięć tysięcy złotych zero groszy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targ odbędzie się w </w:t>
      </w:r>
      <w:r>
        <w:rPr>
          <w:b/>
          <w:szCs w:val="24"/>
        </w:rPr>
        <w:t xml:space="preserve">dniu 12 października 2017 roku o godzinie 11.00 w </w:t>
      </w:r>
      <w:r>
        <w:rPr>
          <w:szCs w:val="24"/>
        </w:rPr>
        <w:t xml:space="preserve">budynku Urzędu Miasta Lubania, ul. 7-ej Dywizji 14, I piętro, sala Nr 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§ 14 pkt 3 Rozporządzenia Rady Ministrów z dnia 14 września 2004 roku w sprawie sposobu i trybu przeprowadzania przetargów oraz rokowań na zbycie nieruchomości (Dz. U. z 2014, poz. 1490 ze zm.), postąpienie zostanie ustalone z uczestnikami przetargu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</w:t>
      </w:r>
      <w:r>
        <w:rPr>
          <w:sz w:val="24"/>
          <w:szCs w:val="24"/>
          <w:u w:val="single"/>
        </w:rPr>
        <w:t>pod warunkiem wniesienia wadium</w:t>
      </w:r>
      <w:r>
        <w:rPr>
          <w:sz w:val="24"/>
          <w:szCs w:val="24"/>
        </w:rPr>
        <w:t xml:space="preserve">. Wadium w gotówce należy wpłacić na </w:t>
      </w:r>
      <w:r>
        <w:rPr>
          <w:b/>
          <w:sz w:val="24"/>
          <w:szCs w:val="24"/>
        </w:rPr>
        <w:t>rachunek bankow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rzędu Miasta Lubań Bank BGŻ BNP Paribas S.A. Oddział Lubań Nr 60 2030 0045 1110 0000 0080 6550 do dnia 06 października 2017 rok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  <w:szCs w:val="24"/>
        </w:rPr>
        <w:t>06 października 2017 roku</w:t>
      </w:r>
      <w:r>
        <w:rPr>
          <w:sz w:val="24"/>
          <w:szCs w:val="24"/>
        </w:rPr>
        <w:t xml:space="preserve"> znajdowała się na rachunku Urzędu Miasta Lubań. Za datę wniesienia wadium uważa się datę wpływu środków na rachunek Urzędu Miasta Lub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a dowodzie wpłaty wadium oprócz danych uczestnika przetargu należy dopisać: </w:t>
      </w:r>
      <w:r>
        <w:rPr>
          <w:b/>
          <w:sz w:val="24"/>
          <w:szCs w:val="24"/>
          <w:u w:val="single"/>
        </w:rPr>
        <w:t>„Przetarg lokal mieszkalny ul. Plac Strażacki 2 m 5”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wpłacone w gotówce przez uczestnika przetargu, który wygrał przetarg, zalicza się na poczet ceny nabycia nieruchomości w dniu zapłaty pełnej ceny należności. Pozostałym uczestnikom przetargu wadium zostanie zwrócone w ciągu trzech dni od dnia rozstrzygnięcia  przetargu.</w:t>
      </w:r>
    </w:p>
    <w:p>
      <w:pPr>
        <w:pStyle w:val="Normal"/>
        <w:jc w:val="both"/>
        <w:rPr/>
      </w:pPr>
      <w:r>
        <w:rPr>
          <w:sz w:val="24"/>
          <w:szCs w:val="24"/>
        </w:rPr>
        <w:t>Wadium ulega przepadkowi w razie uchylenia się uczestnika, który przetarg wygrał od podpisania umowy notarial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bywca nieruchomości oprócz wylicytowanej ceny za lokal i pierwszej opłaty z tytułu oddania we współużytkowanie wieczyste ułamkowej części gruntu powiększonej o podatek VAT w wysokości 23% zobowiązany jest również do pokrycia kosztów związanych z przygotowaniem nieruchomości do sprzedaży, zawarcia aktu notarialnego oraz opłat są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zapisami ustawy z dnia 11 marca 2004 roku o podatku od towarów i usług (Dz. U. z 2017 roku, poz. 1221 ze zm.) sprzedaż lokalu mieszkalnego zwolniona jest z uiszczenia podatku VAT, natomiast oddanie we współużytkowanie wieczyste ułamkowej części gruntu podlega opodatkowaniu podatkiem VAT w wysokości 23%. </w:t>
      </w:r>
    </w:p>
    <w:p>
      <w:pPr>
        <w:pStyle w:val="Normal"/>
        <w:jc w:val="both"/>
        <w:rPr/>
      </w:pPr>
      <w:r>
        <w:rPr>
          <w:sz w:val="24"/>
          <w:szCs w:val="24"/>
        </w:rPr>
        <w:t>Informacje o zaliczkach i innych opłatach związanych z utrzymaniem nieruchomości wspólnej lokalu można uzyskać u zarządcy budynku, którym jest Firma Przedsiębiorstwo Wielobranżowe Sp. z o. o. Jarosław Żuchowski z siedzibą 59 – 800 Zaręba ul. Parkowa 3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00% ceny uzyskanej w przetargu za lokal mieszkalny, pierwszą opłatę z tytułu oddania we współużytkowanie wieczystego ułamkowej części gruntu powiększonej o podatek VAT oraz koszty przygotowania nieruchomości do sprzedaży nabywca zobowiązany będzie wpłacić najpóźniej w dniu zawarcia aktu notarialnego, przed jego podpisaniem.</w:t>
      </w:r>
    </w:p>
    <w:p>
      <w:pPr>
        <w:pStyle w:val="Tekstpodstawowy3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kstpodstawowy3"/>
        <w:rPr/>
      </w:pPr>
      <w:r>
        <w:rPr>
          <w:b w:val="false"/>
          <w:i w:val="false"/>
          <w:szCs w:val="24"/>
        </w:rPr>
        <w:t>O terminie i miejscu zawarcia umowy sprzedaży nabywca zostanie powiadomiony w ciągu 21 dni od daty rozstrzygnięcia przetarg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 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 przetargu jest przedłożenie wypisu aktu notarialnego ustanawiającego rozdzielność majątkową lub – odpis orzeczenia sądowego ustanawiającego rozdzielność majątkową lub pisemne oświadczenie obojga małżonków o nabywaniu nieruchomości do majątku osobistego jednego z nich z podpisami poświadczonymi notarialnie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przypadku, gdy uczestnikiem przetargu jest osoba fizyczna prowadząca działalność w 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 wzięcie udziału w przetargu i nabycie nieruchomości. Za aktualne uważa się odpisy z KRS sporządzone nie wcześniej niż 1 miesiąc przed dniem przetargu, jak również informacje odpowiadające odpisowi aktualnemu na podstawie art. 4 ust 4aa ustawy z dnia 20 sierpnia 1997 roku o Krajowym Rejestrze Sądowym (Dz.U. z 2017 r., poz. 700 ze zm.) wygenerowane nie wcześniej niż 1 miesiąc przed dnie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przypadku, gdy uczestnikiem przetargu jest osoba będąca cudzoziemcem – uzyskanie zezwolenia Ministra Spraw Wewnętrznych i Administracji na nabycie w/w nieruchomości z uwzględnieniem art. 8 ustawy z dnia 24 marca 1920 roku o nabywaniu nieruchomości przez cudzoziemców (Dz.U. z 2016 r., poz. 1061, ze zm.), a w przypadku wygrania przetargu, okazanie komisji przetargowej promesy lub zezwolenia. Jeżeli nabycie nieruchomości przez cudzoziemca nie wymaga zezwolenia Ministra Spraw Wewnętrznych, nabywca zobowiązany jest do złożenia oświadczenia w tym zakresie w notarialnej umowie naby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Cs w:val="24"/>
        </w:rPr>
        <w:t>Bliższe informacje o przetargu można uzyskać w Wydziale Gospodarki Gruntami, Nieruchomościami i Rolnictwa Urzędu Miasta Lubania, ul. 7-ej Dywizji 14, I piętro, pokój Nr 5, tel. + 48 75 646 44 22.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7:00Z</dcterms:created>
  <dc:creator>BStolecka</dc:creator>
  <dc:description/>
  <cp:keywords/>
  <dc:language>en-US</dc:language>
  <cp:lastModifiedBy>an eł</cp:lastModifiedBy>
  <cp:lastPrinted>2017-09-06T09:30:00Z</cp:lastPrinted>
  <dcterms:modified xsi:type="dcterms:W3CDTF">2017-09-06T13:27:00Z</dcterms:modified>
  <cp:revision>2</cp:revision>
  <dc:subject/>
  <dc:title/>
</cp:coreProperties>
</file>