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BOŻONARODZENIOWY 2016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16 grudnia 2016 r. (piątek), godz. 14.00-19.0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VI Jarmarku Bożonarodzeniowym jest odpłat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opłata za udział w jarmarku</w:t>
        <w:tab/>
        <w:tab/>
        <w:tab/>
        <w:t>20,00 zł/ na czas trwania jarmarku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rądu</w:t>
        <w:tab/>
        <w:tab/>
        <w:tab/>
        <w:tab/>
        <w:tab/>
        <w:tab/>
        <w:t>1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jednorazowej opłacie za udział w jarmarku zawarte jest zajęcie powierzchni pod namiotem handlowym, udostępnienie stołów lub krzese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W przypadku rezerwacji sprzętu ŁCR, proszę wskazać ilość</w:t>
      </w:r>
      <w:r>
        <w:rPr/>
        <w:t>: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126"/>
        <w:gridCol w:w="2268"/>
      </w:tblGrid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stołów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krzeseł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łasne stoisko (ilość metrów kwadratowych):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96" w:hRule="atLeast"/>
        </w:trPr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rmin składania kart zgłoszeniowych: do 25 listopada 2016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artę należy dostarczyć osobiście do Informacji Turystycznej w Lubaniu przy ul. Brackiej, wysłać faksem </w:t>
              <w:br/>
              <w:t xml:space="preserve">pod nr 75 722 25 41, lub na adres e-mailowy promocja@luban.pl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walifikowani wystawcy otrzymają potwierdzenie drogą mailową lub telefoniczną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Przygotowanie stoisk wystawowych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w Galerii Łużyckiej udostępniana bezpłat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Elżbieta Orzechowska</dc:creator>
  <dc:description/>
  <cp:keywords/>
  <dc:language>en-US</dc:language>
  <cp:lastModifiedBy>kamila1</cp:lastModifiedBy>
  <cp:lastPrinted>2015-10-15T11:16:00Z</cp:lastPrinted>
  <dcterms:modified xsi:type="dcterms:W3CDTF">2016-11-03T13:54:00Z</dcterms:modified>
  <cp:revision>5</cp:revision>
  <dc:subject/>
  <dc:title>ZGŁOSZENIE UCZESTNICTWA W SZKOLENIU</dc:title>
</cp:coreProperties>
</file>